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                                         </w:t>
      </w:r>
      <w:r>
        <w:rPr>
          <w:rFonts w:cs="Arial" w:ascii="Arial" w:hAnsi="Arial"/>
          <w:b/>
          <w:smallCaps/>
        </w:rPr>
        <w:tab/>
        <w:tab/>
        <w:t>Al Dirigente Scolasti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169545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ervato Uff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t.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____/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1.5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t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____/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</w:t>
      </w:r>
      <w:r>
        <w:rPr>
          <w:rFonts w:cs="Arial" w:ascii="Arial" w:hAnsi="Arial"/>
          <w:b/>
          <w:smallCaps/>
        </w:rPr>
        <w:tab/>
        <w:tab/>
        <w:t>I.C. CHIOGGIA 3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                                         </w:t>
      </w:r>
      <w:r>
        <w:rPr>
          <w:rFonts w:cs="Arial" w:ascii="Arial" w:hAnsi="Arial"/>
          <w:b/>
          <w:smallCaps/>
        </w:rPr>
        <w:tab/>
        <w:tab/>
      </w:r>
      <w:r>
        <w:rPr>
          <w:rFonts w:cs="Arial" w:ascii="Arial" w:hAnsi="Arial"/>
          <w:b/>
          <w:smallCaps/>
          <w:u w:val="single"/>
        </w:rPr>
        <w:t>CHIOGGIA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. sottoscritt….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1"/>
        <w:gridCol w:w="698"/>
        <w:gridCol w:w="4093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ei SS.GG.AA.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inistrativo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Scolastico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ggetto: Adesione assemblea sindacale del …………………………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ta la Circolare n°…………… del …………………………, dichiara la propria adesione all’assemblea sindacale indetta dal Sindacato ………………………………………. il …………………………………... dalle ore ……………… alle ore ……………….. presso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 presente ch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rial" w:ascii="Arial" w:hAnsi="Arial"/>
        </w:rPr>
        <w:t xml:space="preserve"> - entrambe le ore di assemblea coincidono con il suo orari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rial" w:ascii="Arial" w:hAnsi="Arial"/>
        </w:rPr>
        <w:t xml:space="preserve"> - solo una (dalle ore …………. alle ore ……..….) delle due ore di assemblea sindac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incidono con il proprio orario di serv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 di avere già usufruito di n°…….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sz w:val="20"/>
          <w:szCs w:val="20"/>
        </w:rPr>
        <w:t>La presente dichiarazione vale come attestazione di partecipazione ed ha carattere irrevocabil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oggia, ____________</w:t>
        <w:tab/>
        <w:tab/>
        <w:tab/>
        <w:tab/>
        <w:t>Firma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I AUTORI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 SI AUTORI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DEI SS.GG.AA.                                          LA DIRIGENTE SCOLASTICA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Massimo Padoan                                                            Dott.ssa Sandra Zenna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7:00Z</dcterms:created>
  <dc:creator>Giampaolo Veronese</dc:creator>
  <dc:description/>
  <cp:keywords/>
  <dc:language>en-US</dc:language>
  <cp:lastModifiedBy>cristina.bighin</cp:lastModifiedBy>
  <cp:lastPrinted>2011-09-06T12:46:00Z</cp:lastPrinted>
  <dcterms:modified xsi:type="dcterms:W3CDTF">2020-06-10T10:27:00Z</dcterms:modified>
  <cp:revision>2</cp:revision>
  <dc:subject/>
  <dc:title>                                                                         AL DIRIGENTE SCOLASTICO</dc:title>
</cp:coreProperties>
</file>