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smallCaps/>
          <w:sz w:val="28"/>
          <w:szCs w:val="28"/>
        </w:rPr>
        <w:tab/>
        <w:tab/>
        <w:t xml:space="preserve">     </w:t>
      </w:r>
      <w:r>
        <w:rPr>
          <w:rFonts w:eastAsia="Wingdings" w:cs="Wingdings" w:ascii="Wingdings" w:hAnsi="Wingdings"/>
          <w:smallCaps/>
        </w:rPr>
        <w:t></w:t>
      </w:r>
      <w:r>
        <w:rPr>
          <w:rFonts w:cs="Arial" w:ascii="Arial" w:hAnsi="Arial"/>
          <w:smallCaps/>
        </w:rPr>
        <w:t xml:space="preserve"> ARGO        </w:t>
      </w:r>
      <w:r>
        <w:rPr>
          <w:rFonts w:eastAsia="Wingdings" w:cs="Wingdings" w:ascii="Wingdings" w:hAnsi="Wingdings"/>
          <w:smallCaps/>
        </w:rPr>
        <w:t></w:t>
      </w:r>
      <w:r>
        <w:rPr>
          <w:rFonts w:cs="Arial" w:ascii="Arial" w:hAnsi="Arial"/>
          <w:smallCaps/>
        </w:rPr>
        <w:t xml:space="preserve">  DPT     </w:t>
      </w:r>
      <w:r>
        <w:rPr>
          <w:rFonts w:eastAsia="Wingdings" w:cs="Wingdings" w:ascii="Wingdings" w:hAnsi="Wingdings"/>
          <w:smallCaps/>
        </w:rPr>
        <w:t></w:t>
      </w:r>
      <w:r>
        <w:rPr>
          <w:rFonts w:cs="Arial" w:ascii="Arial" w:hAnsi="Arial"/>
          <w:smallCaps/>
        </w:rPr>
        <w:t xml:space="preserve">  SIDI     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</w:t>
      </w:r>
      <w:r>
        <w:rPr>
          <w:rFonts w:cs="Arial" w:ascii="Arial" w:hAnsi="Arial"/>
          <w:b/>
          <w:smallCaps/>
        </w:rPr>
        <w:tab/>
        <w:t>AL DIRIGENTE SCOLASTIC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169545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iservato Uffi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t.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a____/____/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57.8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iservato Uff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t.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a____/____/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</w:t>
      </w:r>
      <w:r>
        <w:rPr>
          <w:rFonts w:cs="Arial" w:ascii="Arial" w:hAnsi="Arial"/>
          <w:b/>
          <w:smallCaps/>
        </w:rPr>
        <w:tab/>
        <w:t>I.C. CHIOGGIA 3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</w:t>
      </w:r>
      <w:r>
        <w:rPr>
          <w:rFonts w:cs="Arial" w:ascii="Arial" w:hAnsi="Arial"/>
          <w:b/>
          <w:smallCaps/>
        </w:rPr>
        <w:tab/>
      </w:r>
      <w:r>
        <w:rPr>
          <w:rFonts w:cs="Arial" w:ascii="Arial" w:hAnsi="Arial"/>
          <w:b/>
          <w:smallCaps/>
          <w:u w:val="single"/>
        </w:rPr>
        <w:t>CHIOGGIA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l…. sottoscritt…. 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43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dei SS.GG.A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Indeterminat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inistrativ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terminat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e Scolasti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/COMUNICA</w:t>
      </w:r>
    </w:p>
    <w:p>
      <w:pPr>
        <w:pStyle w:val="Normal"/>
        <w:jc w:val="both"/>
        <w:rPr/>
      </w:pPr>
      <w:r>
        <w:rPr>
          <w:rFonts w:cs="Arial" w:ascii="Arial" w:hAnsi="Arial"/>
        </w:rPr>
        <w:t>di poter usufruire per l’a.s. ……………… dal ………………...... al ……………………. gg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30"/>
        <w:gridCol w:w="43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FER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gg…..…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relativi all’ a.s. …………../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maturate e non godute anno precede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ESTIVITA’ SOPPRESS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GE 937/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gg…..…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4 giorni per a.s. pers. a t.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PERMESSO RETRIBUI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 xml:space="preserve">non </w:t>
            </w:r>
            <w:r>
              <w:rPr>
                <w:rFonts w:cs="Arial" w:ascii="Arial" w:hAnsi="Arial"/>
                <w:b/>
              </w:rPr>
              <w:t>RETRIBU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gg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partecipazione a concorsi gg.   8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aggiornamento                        gg.   5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lutto familiare                        gg.   3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MATRIMONIO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                               gg.  15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motivi personali familiari   gg.   3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</w:rPr>
              <w:t>…………………………………………</w:t>
            </w:r>
            <w:r>
              <w:rPr>
                <w:rFonts w:cs="Arial" w:ascii="Arial" w:hAnsi="Arial"/>
                <w:smallCaps/>
              </w:rPr>
              <w:t>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ASSENZA PER MALATT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gg…..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gg……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allegare certificato medico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visita specialistica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RICOVERO OSPEDALIER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 xml:space="preserve">recupero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riposo compensativ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gg..…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ORE GIA’ EFFETTUA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ORE DA EFFETTU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LEGGE 104/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gg…..…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giorni gia’ goduti nel mese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1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2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ERMESSO BREVE RIF. ART.33 CCNL / 2018 -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solo personale ATA)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dalle ore ……….. alle ore ……….. del giorno ……………………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indicare motivazione e allegare giustificazione)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PERMESSO BREVE</w:t>
            </w:r>
            <w:r>
              <w:rPr>
                <w:rFonts w:cs="Arial" w:ascii="Arial" w:hAnsi="Arial"/>
              </w:rPr>
              <w:t xml:space="preserve">  dalle ore ……….. alle ore ……….. del giorno ……………………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er il seguente motivo: 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il periodo di assenza il sottoscritto sarà domiciliato in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………………………………………………………….n………. Tel/Cell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oggia, …………………..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firma del richiedent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: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si autori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on si autorizz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ETTORE DEI SS.GG.AA.                                          LA DIRIGENTE SCOLAST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PADOAN  MASSIMO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ROF.SSA SANDRA ZENNARO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Wingdings" w:hAnsi="Wing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9:00Z</dcterms:created>
  <dc:creator>Giampaolo Veronese</dc:creator>
  <dc:description/>
  <cp:keywords/>
  <dc:language>en-US</dc:language>
  <cp:lastModifiedBy>cristina.bighin</cp:lastModifiedBy>
  <cp:lastPrinted>2019-09-05T10:35:00Z</cp:lastPrinted>
  <dcterms:modified xsi:type="dcterms:W3CDTF">2020-06-10T05:49:00Z</dcterms:modified>
  <cp:revision>2</cp:revision>
  <dc:subject/>
  <dc:title>                                                                    AL DIRIGENTE SCOLASTICO</dc:title>
</cp:coreProperties>
</file>