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.C. “CHIOGGIA 3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CHIOGGIA</w:t>
      </w:r>
      <w:r>
        <w:rPr>
          <w:b/>
        </w:rPr>
        <w:t xml:space="preserve"> (VE)</w:t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.................................................... nato a ..............................................il 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in servizio presso codesta Scuola in qualità di ......................................................................., comunico di assentarmi dal lavoro per </w:t>
      </w:r>
      <w:r>
        <w:rPr>
          <w:b/>
          <w:bCs/>
        </w:rPr>
        <w:t xml:space="preserve">malattia del bambino, </w:t>
      </w:r>
      <w:r>
        <w:rPr/>
        <w:t>ai sensi dell’art. 7 della legge 30/12/1971 n. 1204, come modificato dall’art. 3 della legge n. 53 dell’8 marzo 2000, quale genitore di .................................................................................. nato il ...................................... per il periodo dal ................... al ...................... (totale giorni .........), come da certificato di malattia rilasciato da..................................................................................................... e di aver usufruito nel corrente anno di vita del bambino di complessivi gg. 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 tal fine dichiaro, ai sensi dell’art. 4 della legge 4/1/1968 n. 15, che l’altro genitore 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 , nato a ................................................ il ..........................., nello stesso periodo non è in astensione dal lavoro per lo stesso motivo, perché: (*)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</w:t>
      </w:r>
      <w:r>
        <w:rPr/>
        <w:tab/>
        <w:t>non è lavoratore 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/>
      </w:pPr>
      <w:r>
        <w:rPr/>
        <w:t>pur essendo lavoratore dipendente da 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701" w:firstLine="1"/>
        <w:jc w:val="both"/>
        <w:rPr>
          <w:sz w:val="22"/>
        </w:rPr>
      </w:pPr>
      <w:r>
        <w:rPr>
          <w:sz w:val="22"/>
        </w:rPr>
        <w:t>(indicare il datore di lavoro dell’altro genitore e l’indirizzo della sede di servizio)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on intende usufruire dell’assenza dal lavoro per il motivo suddetto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, (data) .............................                      firma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sz w:val="22"/>
        </w:rPr>
        <w:t>(Conferma dell’altro genitore)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rPr/>
      </w:pPr>
      <w:r>
        <w:rPr/>
        <w:t>Io sottoscritto .................................................................., ai sensi dell’art. 4 della legge n. 15/1968, confermo la suddetta dichiarazione del Sig............................................................................................</w:t>
      </w:r>
    </w:p>
    <w:p>
      <w:pPr>
        <w:pStyle w:val="Normal"/>
        <w:rPr/>
      </w:pPr>
      <w:r>
        <w:rPr/>
        <w:t>e di aver comunque usufruito nel corrente anno di vita del bambino di complessivi gg.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...................................             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data)                                         (controfirma)                                  (indirizzo dell’altro genito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(*) </w:t>
      </w:r>
      <w:r>
        <w:rPr>
          <w:sz w:val="20"/>
        </w:rPr>
        <w:t>barrare con una crocetta l’opzione che interess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S.M. PELLICO</dc:creator>
  <dc:description/>
  <cp:keywords/>
  <dc:language>en-US</dc:language>
  <cp:lastModifiedBy>cristina.bighin</cp:lastModifiedBy>
  <cp:lastPrinted>2019-11-19T07:36:00Z</cp:lastPrinted>
  <dcterms:modified xsi:type="dcterms:W3CDTF">2019-11-19T06:37:00Z</dcterms:modified>
  <cp:revision>3</cp:revision>
  <dc:subject/>
  <dc:title>CALENDARIO COLLOQUIO PLURIDISCIPLNARE CLASSE 3E</dc:title>
</cp:coreProperties>
</file>