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.C. “CHIOGGIA 3”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CHIOGGIA</w:t>
      </w:r>
      <w:r>
        <w:rPr>
          <w:b/>
        </w:rPr>
        <w:t xml:space="preserve"> (V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mallCaps/>
        </w:rPr>
        <w:t>Richiesta permessi per allat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 sottoscritta ___________________________________nata a ________________ il ______________ in servizio presso codesta Istituzione Scolastica in qualità di ______________________, con contratto di lavoro a  tempo indeterminato/determinato,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di poter fruire, ai sensi dell’art. 39 del D.L.vo 26/03/2001, n° 151, dei permessi per allattamento, dal ___________ al ______________, (non oltre la data del compimento del primo anno di vita del bambino) per un numero di _________ ore settimanali, per __l/la figlio/a __________________________, nat__ il 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A tal fine dichiaro, ai sensi dell’art. 4, Legge 04.01.1968 n. 15 e successive modificazioni ed integrazioni che l’altro genitore __________________________ nato a ___________ il ____________ nello stesso periodo non è in riduzione oraria per lo stesso motivo, perché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· Non è lavoratore dipendent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· Pur essendo lavoratore dipendente presso (indicare con esattezza i dati identificativi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 datore di lavoro, comprensivi di indirizzo e telefono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intende usufruire della riduzione oraria dal lavoro per il motivo suddet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onferma dell’altro genitore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, ai sensi dell’art. 4 della Legg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15/68, confermo la suddetta dichiarazion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 dichiarazione attestante la nascita del fig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oggia,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, si concede.</w:t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Sandra Zenn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18:00Z</dcterms:created>
  <dc:creator>Pino Durante</dc:creator>
  <dc:description/>
  <cp:keywords/>
  <dc:language>en-US</dc:language>
  <cp:lastModifiedBy>cristina.bighin</cp:lastModifiedBy>
  <cp:lastPrinted>2020-06-13T08:18:00Z</cp:lastPrinted>
  <dcterms:modified xsi:type="dcterms:W3CDTF">2020-06-13T06:18:00Z</dcterms:modified>
  <cp:revision>2</cp:revision>
  <dc:subject/>
  <dc:title>Richiesta permessi allattamento</dc:title>
</cp:coreProperties>
</file>