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IC CHIOGGIA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ggetto:</w:t>
      </w:r>
      <w:r>
        <w:rPr>
          <w:rFonts w:cs="Verdana" w:ascii="Verdana" w:hAnsi="Verdana"/>
          <w:b/>
          <w:sz w:val="20"/>
        </w:rPr>
        <w:t xml:space="preserve"> comitato per la valutazione dei docenti ai sensi del comma 129, art. 1, L. 107/2015. </w:t>
      </w:r>
      <w:r>
        <w:rPr>
          <w:rFonts w:cs="Verdana" w:ascii="Verdana" w:hAnsi="Verdana"/>
          <w:b/>
          <w:sz w:val="28"/>
          <w:szCs w:val="28"/>
          <w:u w:val="single"/>
        </w:rPr>
        <w:t>SCHEDA DI AUTOCANDIDATURA. Autovalutazione del merito dei docenti a.s. 201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tabs>
          <w:tab w:val="clear" w:pos="709"/>
          <w:tab w:val="left" w:pos="1858" w:leader="none"/>
          <w:tab w:val="right" w:pos="5260" w:leader="underscore"/>
          <w:tab w:val="left" w:pos="5438" w:leader="none"/>
          <w:tab w:val="left" w:pos="6110" w:leader="none"/>
          <w:tab w:val="right" w:pos="9233" w:leader="underscor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   c.f. ________________________________</w:t>
      </w:r>
    </w:p>
    <w:p>
      <w:pPr>
        <w:pStyle w:val="NormaleWeb"/>
        <w:tabs>
          <w:tab w:val="clear" w:pos="709"/>
          <w:tab w:val="left" w:pos="773" w:leader="none"/>
          <w:tab w:val="right" w:pos="5118" w:leader="underscore"/>
          <w:tab w:val="left" w:pos="5260" w:leader="none"/>
          <w:tab w:val="right" w:pos="6218" w:leader="underscore"/>
          <w:tab w:val="left" w:pos="6428" w:leader="underscore"/>
          <w:tab w:val="right" w:pos="7386" w:leader="underscore"/>
          <w:tab w:val="left" w:pos="7528" w:leader="none"/>
          <w:tab w:val="right" w:pos="8378" w:leader="underscore"/>
          <w:tab w:val="right" w:pos="9229" w:leader="underscore"/>
        </w:tabs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ato/a    a  ______________________________________________  il _________________________,</w:t>
      </w:r>
    </w:p>
    <w:p>
      <w:pPr>
        <w:pStyle w:val="NormaleWeb"/>
        <w:tabs>
          <w:tab w:val="clear" w:pos="709"/>
          <w:tab w:val="left" w:pos="1291" w:leader="none"/>
          <w:tab w:val="right" w:pos="9229" w:leader="underscor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cente della scuola ____________________________________ con contratto a tempo indeterminat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 e consapevole altresì dei controlli di veridicità disposti dall’amministrazione di appartenenza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di seguito riportato in ordine ai criteri per la valorizzazione del merito deliberati dal Comitato per la valutazione dei docent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69"/>
        <w:gridCol w:w="2445"/>
        <w:gridCol w:w="1134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A DIDAT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delle EVID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ze a cura della DS  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1) qualità dell’inseg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zione di progetti di miglioramento delle pratiche di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a concorsi, gare, percorsi di ricerca-azione, selezioni con relativa presentazione di prodotti realizzati con gli alunni e presenza di delegazione degli ste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) risultati ottenuti dal docente o dal gruppo di docenti in relazione al potenziamento delle competenze degli alu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zione e utilizzazione di ambienti di apprendimento innovativi ed efficaci rispetto alla lezione frontale anche attraverso l'uso di risorse digitali ove presenti (web, piattaforma moodle, LIM e altre tecnologi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3) successo formativo e scolastico degli stud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zione di prove comuni di accertamento per classi parallele (raccolta e archiviazione materiali prodott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28" w:hanging="2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OTALE EVIDENZE AREA DIDATTICA:</w:t>
      </w:r>
      <w:r>
        <w:rPr>
          <w:rFonts w:cs="Verdana" w:ascii="Verdana" w:hAnsi="Verdana"/>
          <w:b/>
          <w:sz w:val="18"/>
          <w:szCs w:val="18"/>
        </w:rPr>
        <w:t xml:space="preserve">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69"/>
        <w:gridCol w:w="2443"/>
        <w:gridCol w:w="1134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A PROFESSIONALITA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delle EVID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e a cura della DS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1) contributo al miglioramento dell’Istituzion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azione e realizzazione di iniziative di ampliamento/arricchimento dell’offerta formativa coerenti con il PTOF (uscite didattiche, viaggi di istruzione, progetti..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zione personale o in gruppo di strumenti operativi funzionali all’apprendimento degli alun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2) collaborazione alla ricerca didattica, alla documentazione e alla diffusione di buone pratiche didat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ffusione documentata all’interno della scuola o presso altre scuole o enti vari di prodotti relativi a buone pratiche didattiche realizz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28" w:hanging="2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3) innovazione didattica e metodolog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zione e diffusione presso i colleghi di materiali didattici per alunni con BES- DSA- alunni stranieri- 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OTALE EVIDENZE AREA PROFESSIONALITA’:</w:t>
      </w:r>
      <w:r>
        <w:rPr>
          <w:rFonts w:cs="Verdana" w:ascii="Verdana" w:hAnsi="Verdana"/>
          <w:b/>
          <w:sz w:val="18"/>
          <w:szCs w:val="18"/>
        </w:rPr>
        <w:t xml:space="preserve">    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2443"/>
        <w:gridCol w:w="1134"/>
      </w:tblGrid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FORMATIVA e DI SUPPORTO ALL’ORGANIZZAZ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delle EVID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e a cura della DS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1) responsabilità assunte nel coordinamento organizzativo e didat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ore del 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ore di se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zione strument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ore di clas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ore di dipartimen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e/referente di progetto di istitu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e unità di valutazione/miglioramento (elaborazione RAV, PTOF, PdM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tato di valutazione inter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bullismo, salute/benessere, contatti con privato soci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ntinuità/orientamen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settimana dello spo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giornate INVALSI (stesura calendario, aiuto inserimento dati, supporto ai docenti di class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) responsabilità assunte nella formazione del pers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to docenti neoassun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azione e realizzazione di iniziative di formazione e aggiornamento del personale docente all’interno dell’Istitu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) partecipazione a corsi di form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28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/seminari/workshop riconducibili a tematiche disciplinari e/o metodologico – didattiche organizzati da scuole o reti di scuole, università o enti accreditati, minimo 20 ore (1 evidenza), 40 ore  (2 evidenze)  massimo 60 ore (3 evidenz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328" w:hanging="2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OTALE EVIDENZE AREA FORMATIVA E ORGANIZZAZIONE:</w:t>
      </w:r>
      <w:r>
        <w:rPr>
          <w:rFonts w:cs="Verdana" w:ascii="Verdana" w:hAnsi="Verdana"/>
          <w:b/>
          <w:sz w:val="18"/>
          <w:szCs w:val="18"/>
        </w:rPr>
        <w:t xml:space="preserve">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OTALE EVIDENZE NELLE TRE AREE:</w:t>
      </w:r>
      <w:r>
        <w:rPr>
          <w:rFonts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CUMENTAZIONE EVENTUALMENTE ALLEGATA</w:t>
      </w:r>
    </w:p>
    <w:tbl>
      <w:tblPr>
        <w:tblW w:w="9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27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IDATTIC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PROFESSIONALITA’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FORMATIVA E ORGANIZZAZI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decimal" w:pos="7088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uogo, Chioggia___________________</w:t>
        <w:tab/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Firma del dichiarant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(per esteso e leggibi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l’art. 10 della legge 675/1996 e successive modificazioni, le informazioni indicate nella presente dichiarazione verranno utilizzate unicamente per le finalità per le quali sono state acquisite e potranno essere sottoposte a controllo di veridicità da parte dell’Amministrazione di appartenenz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/>
      </w:rPr>
      <w:instrText xml:space="preserve"> PAGE </w:instrText>
    </w:r>
    <w:r>
      <w:rPr>
        <w:sz w:val="16"/>
        <w:szCs w:val="16"/>
        <w:bCs/>
        <w:rFonts w:cs="Verdana"/>
      </w:rPr>
      <w:fldChar w:fldCharType="separate"/>
    </w:r>
    <w:r>
      <w:rPr>
        <w:sz w:val="16"/>
        <w:szCs w:val="16"/>
        <w:bCs/>
        <w:rFonts w:cs="Verdana"/>
      </w:rPr>
      <w:t>5</w:t>
    </w:r>
    <w:r>
      <w:rPr>
        <w:sz w:val="16"/>
        <w:szCs w:val="16"/>
        <w:bCs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/>
      </w:rPr>
      <w:instrText xml:space="preserve"> NUMPAGES \* ARABIC </w:instrText>
    </w:r>
    <w:r>
      <w:rPr>
        <w:sz w:val="16"/>
        <w:szCs w:val="16"/>
        <w:bCs/>
        <w:rFonts w:cs="Verdana"/>
      </w:rPr>
      <w:fldChar w:fldCharType="separate"/>
    </w:r>
    <w:r>
      <w:rPr>
        <w:sz w:val="16"/>
        <w:szCs w:val="16"/>
        <w:bCs/>
        <w:rFonts w:cs="Verdana"/>
      </w:rPr>
      <w:t>5</w:t>
    </w:r>
    <w:r>
      <w:rPr>
        <w:sz w:val="16"/>
        <w:szCs w:val="16"/>
        <w:bCs/>
        <w:rFonts w:cs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4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7:00Z</dcterms:created>
  <dc:creator>MARCO</dc:creator>
  <dc:description/>
  <cp:keywords/>
  <dc:language>en-US</dc:language>
  <cp:lastModifiedBy>sandra zennaro</cp:lastModifiedBy>
  <cp:lastPrinted>2019-06-06T12:46:00Z</cp:lastPrinted>
  <dcterms:modified xsi:type="dcterms:W3CDTF">2020-05-27T09:57:00Z</dcterms:modified>
  <cp:revision>33</cp:revision>
  <dc:subject/>
  <dc:title>AUTOCERTIFICAZIONE GENERICA</dc:title>
</cp:coreProperties>
</file>