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shd w:fill="333333" w:val="clear"/>
        </w:rPr>
      </w:pPr>
      <w:r>
        <w:rPr>
          <w:rFonts w:cs="Arial" w:ascii="Arial" w:hAnsi="Arial"/>
          <w:smallCaps/>
        </w:rPr>
        <w:t xml:space="preserve">ferie estive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shd w:fill="333333" w:val="clear"/>
        </w:rPr>
        <w:t xml:space="preserve">A.T.A. </w:t>
      </w:r>
      <w:r>
        <w:rPr>
          <w:rFonts w:cs="Arial" w:ascii="Arial" w:hAnsi="Arial"/>
          <w:b/>
          <w:smallCap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17589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ervato Uffi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t. ___________C/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69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t. ___________C/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</w:t>
      </w:r>
      <w:r>
        <w:rPr>
          <w:rFonts w:cs="Arial" w:ascii="Arial" w:hAnsi="Arial"/>
          <w:b/>
          <w:smallCaps/>
        </w:rPr>
        <w:t>Al Dirigente Scolastico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mallCaps/>
        </w:rPr>
        <w:t>I.C. CHIOGGIA 3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mallCaps/>
          <w:u w:val="single"/>
        </w:rPr>
        <w:t>CHIOGGIA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l…. sottoscritt…. ……………………………………………………………. In servizio presso questo Istituto  per l’a.s.  _______________ in qualità di: </w:t>
      </w:r>
      <w:r>
        <w:rPr/>
        <w:t>___________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43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applicazione degli art.13 e 14 del CCNL 2006-2009 del 29/11/2007, di poter usufruire dei rimanenti gg. ……….. di FESTIVITA’ SOPPRESSE (L.937/77)  e gg. ………... di FERIE di nei seguenti giorni: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66"/>
        <w:gridCol w:w="361"/>
        <w:gridCol w:w="3246"/>
        <w:gridCol w:w="1623"/>
      </w:tblGrid>
      <w:tr>
        <w:trPr>
          <w:trHeight w:val="526" w:hRule="atLeast"/>
        </w:trPr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FF.SS.  </w:t>
            </w:r>
            <w:r>
              <w:rPr>
                <w:rFonts w:cs="Arial" w:ascii="Arial" w:hAnsi="Arial"/>
                <w:i/>
              </w:rPr>
              <w:t>(max 4)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…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526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…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526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526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51"/>
        <w:gridCol w:w="359"/>
        <w:gridCol w:w="3230"/>
        <w:gridCol w:w="1667"/>
      </w:tblGrid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RI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2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CUPERO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l…. sottoscritt…, per tale periodo dichiara di essere reperibile al seguente recapito (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 da quello dichiarato)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oggia, …. ………………                                                ….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firma del richiedent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: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si autor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n si autori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LA DIRIGENTE SCOLAST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IL D.S.G.A.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ADOAN  MASSIMO                                                               Dott.ssa Sandra</w:t>
      </w:r>
      <w:r>
        <w:rPr>
          <w:b/>
        </w:rPr>
        <w:t xml:space="preserve"> Zenna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0:00Z</dcterms:created>
  <dc:creator>Giampaolo Veronese</dc:creator>
  <dc:description/>
  <cp:keywords/>
  <dc:language>en-US</dc:language>
  <cp:lastModifiedBy>rosalba.tiengo</cp:lastModifiedBy>
  <cp:lastPrinted>2019-12-03T12:07:00Z</cp:lastPrinted>
  <dcterms:modified xsi:type="dcterms:W3CDTF">2019-12-03T11:10:00Z</dcterms:modified>
  <cp:revision>2</cp:revision>
  <dc:subject/>
  <dc:title>                                                                    AL DIRIGENTE SCOLASTICO</dc:title>
</cp:coreProperties>
</file>