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AL  DIRIGENTE  SCOLASTICO  DELL’ISTITUT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COMPRENSIVO  DI  CHIOGGIA  3 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 xml:space="preserve">Oggetto:  </w:t>
      </w:r>
      <w:r>
        <w:rPr>
          <w:rFonts w:cs="Arial" w:ascii="Arial" w:hAnsi="Arial"/>
          <w:b/>
          <w:sz w:val="24"/>
          <w:szCs w:val="24"/>
          <w:u w:val="single"/>
        </w:rPr>
        <w:t>richiesta  autorizzazione  per  visita  guidata / viaggio  di  istruzion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 sottoscritti Insegnanti chiedono alla S.V. l'autorizzazione per l'effettuazione di una visita guidata /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viaggio di istruzione a________________________________nel  giorno______________________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 tal  fine  dichiarano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1) che  la  vista  guidata / viaggio  di  istruzione  rientra  nel  proprio  programma  ed è  stata  approvata     dal  Consiglio  di  Classe / Interclasse / Intersezione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2) che  le  classi / sezioni / plesso partecipanti  saranno   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che  è  assicurata  la  partecipazione  di  almeno 2/3  degli  alunni componenti le  classi  interessat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che  tutti  gli  alunni  partecipanti  sono  coperti  da  assicurazione  contro  gli  infortuni  e  sono  in 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ssesso  del  documento  di  identificazione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 TOTALE  DOCENTI  ACCOMPAGNATORI   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 TOTALE  ALTRI  ACCOMPAGNATORI         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 TOTALE  ALUNNI  PARTECIPANTI              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  E LUOGO DI PARTENZA                                       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ORA  PREVISTA  E LUOGO DI RIENTRO                      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29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O DI:           PULMINO (comune)                 AUTOBUS                  AGENZIA DI VIAGGI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PIEDI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  ANALITICO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ITUTO  COMPRENSIVO  CHIOGGIA  3                 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ELENCO  NOMINATIVO  DEI  DOCENTI  ACCOMPAGNATORI 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gnome     Nome</w:t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________________________________________</w:t>
        <w:tab/>
        <w:t>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2)   ________________________________________</w:t>
        <w:tab/>
        <w:t>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________________________________________</w:t>
        <w:tab/>
        <w:t>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 ________________________________________</w:t>
        <w:tab/>
        <w:t>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 ________________________________________</w:t>
        <w:tab/>
        <w:t>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 ________________________________________</w:t>
        <w:tab/>
        <w:t>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 ________________________________________</w:t>
        <w:tab/>
        <w:t>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 ________________________________________</w:t>
        <w:tab/>
        <w:t>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  ________________________________________</w:t>
        <w:tab/>
        <w:t>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________________________________________</w:t>
        <w:tab/>
        <w:t>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________________________________________</w:t>
        <w:tab/>
        <w:t>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sottoscritti Docenti accompagnatori degli alunni delle classi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visita guidata / viaggio di istruzione che si effettuerà a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ata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CHIARANO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 assumersi l'obbligo di una attenta e assidua vigilanza degli alunni, con l'assunzione delle responsabilità di cui all'art. 2047 del Codice Civile integrato dalla norma di cui all'art. 61 della legge 11/7/1980 n. 312 che limita la responsabilità patrimoniale del personale della scuola ai soli casi di dolo  e  colpa  grav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i impegnano:  1) a raccogliere e consegnare in Segreteria prima della data prevista  le singol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utorizzazioni  alla partecipazione  di  ogni alunno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2) a compilare la relazione illustrativa sugli obiettivi didattici e culturali della visi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guidata/viaggio di istruzione al rientro dell’usci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oggia, 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059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I  AUTORIZZA                    NON SI AUTORIZZ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IL DIRIGENTE SCOLATIC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ROF.SSA SANDRA ZENNAR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8:00Z</dcterms:created>
  <dc:creator>chioggia2</dc:creator>
  <dc:description/>
  <cp:keywords/>
  <dc:language>en-US</dc:language>
  <cp:lastModifiedBy>cristina.bighin</cp:lastModifiedBy>
  <cp:lastPrinted>2015-01-13T12:22:00Z</cp:lastPrinted>
  <dcterms:modified xsi:type="dcterms:W3CDTF">2015-08-12T06:47:00Z</dcterms:modified>
  <cp:revision>7</cp:revision>
  <dc:subject/>
  <dc:title>                                                                      AL  DIRIGENTE  SCOLASTICO  DEL  2°</dc:title>
</cp:coreProperties>
</file>