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firstLine="3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l</w:t>
        <w:tab/>
        <w:t>Dirigente Scolastico</w:t>
      </w:r>
    </w:p>
    <w:p>
      <w:pPr>
        <w:pStyle w:val="Heading1"/>
        <w:numPr>
          <w:ilvl w:val="0"/>
          <w:numId w:val="0"/>
        </w:numPr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Istituto 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 : </w:t>
      </w:r>
      <w:r>
        <w:rPr>
          <w:b/>
          <w:bCs/>
          <w:sz w:val="24"/>
          <w:szCs w:val="24"/>
        </w:rPr>
        <w:t xml:space="preserve">richiesta liquidazione ferie maturate e non godute  a.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/ la  sottoscritto / a  _____________________ nato/a  a ______________________ il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tolare di contratto di lavoro a tempo determinato:</w:t>
        <w:tab/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fino al 30/06/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ente diritto e non riconfermato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 qualità di:  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docente   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ata qualifica __________________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ibuito/a dal Dipartimento Provinciale del Tesoro di ___________ n° partita spesa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iede, ai sensi dell’art. 19 comma 2 del C.C.N.L del 29/11/200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rresponsione del compenso sostitutivo delle  ferie maturate e non godute per i seguenti servizi con contratto/i su posto vacante prestati in qualità di docente a tempo determinato nell’a.s. 201  /1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DURATA CONTRAT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dichiara di essere al ___________ anno di servizio (compreso il corrente anno scolastic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no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dicare se </w:t>
      </w:r>
      <w:r>
        <w:rPr>
          <w:b/>
          <w:bCs/>
          <w:sz w:val="24"/>
          <w:szCs w:val="24"/>
        </w:rPr>
        <w:t>1°, 2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°  </w:t>
      </w:r>
      <w:r>
        <w:rPr>
          <w:bCs/>
          <w:sz w:val="24"/>
          <w:szCs w:val="24"/>
        </w:rPr>
        <w:t xml:space="preserve">oppure </w:t>
      </w:r>
      <w:r>
        <w:rPr>
          <w:b/>
          <w:bCs/>
          <w:sz w:val="24"/>
          <w:szCs w:val="24"/>
        </w:rPr>
        <w:t xml:space="preserve">oltre il 3° </w:t>
      </w:r>
      <w:r>
        <w:rPr>
          <w:bCs/>
          <w:sz w:val="24"/>
          <w:szCs w:val="24"/>
        </w:rPr>
        <w:t>anno di servizio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 presente che nel corrente anno scolastico ha già usufruito di n° ____ giorni di fer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, lì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ervato alla Segreteria: Prot. _________ del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i di ferie a.s.                        già usufrui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 ___________ al ___________ = gg.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ornate di assenza a.s.                che riducono le fe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1:00Z</dcterms:created>
  <dc:creator>arena nicola</dc:creator>
  <dc:description/>
  <cp:keywords/>
  <dc:language>en-US</dc:language>
  <cp:lastModifiedBy>cristina.bighin</cp:lastModifiedBy>
  <cp:lastPrinted>2015-06-09T09:11:00Z</cp:lastPrinted>
  <dcterms:modified xsi:type="dcterms:W3CDTF">2020-06-10T09:03:00Z</dcterms:modified>
  <cp:revision>6</cp:revision>
  <dc:subject>richiesta liquidazione ferie non godute</dc:subject>
  <dc:title>Al Dirigente Scolastico dell’Istituto Comprensivo di Reme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 NIcola">
    <vt:lpwstr>arenanicola@tiscali.it</vt:lpwstr>
  </property>
  <property fmtid="{D5CDD505-2E9C-101B-9397-08002B2CF9AE}" pid="3" name="_AdHocReviewCycleID">
    <vt:r8>1997733324</vt:r8>
  </property>
  <property fmtid="{D5CDD505-2E9C-101B-9397-08002B2CF9AE}" pid="4" name="_AuthorEmail">
    <vt:lpwstr>arena@sms.remedello.bs.it</vt:lpwstr>
  </property>
  <property fmtid="{D5CDD505-2E9C-101B-9397-08002B2CF9AE}" pid="5" name="_AuthorEmailDisplayName">
    <vt:lpwstr>Nicola Arena</vt:lpwstr>
  </property>
  <property fmtid="{D5CDD505-2E9C-101B-9397-08002B2CF9AE}" pid="6" name="_EmailSubject">
    <vt:lpwstr>allegati</vt:lpwstr>
  </property>
  <property fmtid="{D5CDD505-2E9C-101B-9397-08002B2CF9AE}" pid="7" name="_ReviewingToolsShownOnce">
    <vt:lpwstr/>
  </property>
</Properties>
</file>